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ÖZGEÇMİŞ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ÖĞRETİM GÖREVLİSİ ÖMER TEMİ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İŞİSEL BİLGİL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18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Öm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miz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deni Hali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l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ğum tarihi ve yeri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04.1970- Kahramanmaraş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hramanmaraş Sütçü İmam Üniversitesi, Elbistan Meslek Yüksek Okulu, Kahramanmaraş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mertemiz4@hotmail.co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p Tel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0 532 463 20 7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ĞİTİM BİLGİLER</w:t>
      </w:r>
      <w:r>
        <w:rPr/>
        <w:t>İ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üksek Lisan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İstanbul Üniversitesi, Tezli Atatürk İlkeleri ve İnkılap Tarihi Yüksek Lisansı , İstanbul, 2006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san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İstanbul Üniversitesi, Kamu Yönetimi Bölümü, İstanbul, 1993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s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hramanmaraş Lisesi, 1987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jc w:val="both"/>
        <w:rPr/>
      </w:pPr>
      <w:r>
        <w:rPr/>
        <w:t>İŞ TECRÜBESİ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Öğretim Görevlis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Kahramanmaraş Sütçü İmam Üniversitesi, Elbistan Meslek Yüksekokulu, 2000……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kuttuğu Dersle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360"/>
              <w:jc w:val="both"/>
              <w:rPr/>
            </w:pPr>
            <w:r>
              <w:rPr/>
              <w:t xml:space="preserve">Yönetici Asistanlığı,  Büro Yönetimi, Sunu Teknikleri, Örgütsel Davranış, Pazarlama İlkeleri, İletişim, Protokol ve Sosyal Davranış Kuralları, Araştırma Teknikleri, Etkili ve Güzel Konuşma 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YAYINLAR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üksek Lisans Tez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Gaziantep Halkevi ve Başpınar Dergis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RTİFİKALAR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ysal Danışmanlı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şarılı bir sunuş hazırlama ve gerçekleştirme. Katılım Tarihi:  1999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ysal Danışmanlık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şarılı mağazacılık teknikleri Katılım Tarihi: 1999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YABANCI DİL</w:t>
      </w:r>
    </w:p>
    <w:p>
      <w:pPr>
        <w:pStyle w:val="Normal"/>
        <w:spacing w:lineRule="auto" w:line="360"/>
        <w:jc w:val="both"/>
        <w:rPr/>
      </w:pPr>
      <w:r>
        <w:rPr/>
        <w:t>Fransız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BİLGİSAYAR BİLGİLERİ</w:t>
      </w:r>
    </w:p>
    <w:p>
      <w:pPr>
        <w:pStyle w:val="Normal"/>
        <w:spacing w:lineRule="auto" w:line="360"/>
        <w:jc w:val="both"/>
        <w:rPr/>
      </w:pPr>
      <w:r>
        <w:rPr/>
        <w:t>Microsoft Office Programları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ÖREV ALDIĞIM KOMİSYONLAR</w:t>
      </w:r>
    </w:p>
    <w:p>
      <w:pPr>
        <w:pStyle w:val="Normal"/>
        <w:rPr/>
      </w:pPr>
      <w:r>
        <w:rPr/>
        <w:t>Spor komi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k komi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ul açılış programı komi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tim elemanı oryantasyon proğram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uniyet töreni düzenleme komi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uniyet balosu düzenleme komi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rdımlar ve burs komisyonu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1:00Z</dcterms:created>
  <dc:creator>Korkmaz</dc:creator>
  <dc:description/>
  <cp:keywords/>
  <dc:language>en-US</dc:language>
  <cp:lastModifiedBy>A</cp:lastModifiedBy>
  <cp:lastPrinted>2008-06-30T11:49:00Z</cp:lastPrinted>
  <dcterms:modified xsi:type="dcterms:W3CDTF">2012-08-16T13:13:00Z</dcterms:modified>
  <cp:revision>6</cp:revision>
  <dc:subject/>
  <dc:title>ÖZGEÇMİŞ</dc:title>
</cp:coreProperties>
</file>